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 МАДОУ «Таналыкский детский сад» на 01.09.2023 г.</w:t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  <w:gridCol w:w="1276"/>
        <w:gridCol w:w="1275"/>
        <w:gridCol w:w="1276"/>
        <w:gridCol w:w="2382"/>
        <w:gridCol w:w="22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ройств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ДОУ (общий с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наименование учебного за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уршина Асель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-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 -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 (12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732-87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-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алык, ул. Строителей,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ГТИ филиал О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Галия Бакит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-963-596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-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алык, ул. Комсомольск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, Орское педагогическое училище им. Т.Г. Шевченк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юкова Лариса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-806-969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-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алык, ул. 2-й микрорайон, 3/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, ГАПОУ «Учебный центр МТиЗН Оренбургская обл., свидетельств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9- дет.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2 – по труд. 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211-279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7-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алык, ул. Строителей,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, Орский профессиональный лицей № 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 Таи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, оператор машинной ст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4)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88-264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-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алык, ул. 2-й микрорайон, 3/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, МОУ «Таналыкская СО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 – дет.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)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428-25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-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алык, ул. 2-й микрорайон, 3/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, МОУ «Таналыкская СО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Альб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490-905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алык, ул. Набережная,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Техникум транспорта г. Орска им. Героя России Солнечник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алина Бул-Бул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939-79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-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алык, ул. Строителей,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, МОУ «Таналыкская СОШ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4:00Z</dcterms:created>
  <dc:creator>Компьютер</dc:creator>
  <dc:description/>
  <cp:keywords/>
  <dc:language>en-US</dc:language>
  <cp:lastModifiedBy>Компьютер</cp:lastModifiedBy>
  <dcterms:modified xsi:type="dcterms:W3CDTF">2023-08-2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