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Таналыкский детский сад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 А.Б. Жамбур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12.2022 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 xml:space="preserve">Положение о порядке уведомления работодателя о случаях склонения работника </w:t>
      </w:r>
      <w:r>
        <w:rPr>
          <w:b/>
          <w:sz w:val="28"/>
          <w:szCs w:val="28"/>
        </w:rPr>
        <w:t>МАДОУ «Таналыкский детский сад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уведомления работодателя о случаях склонения работника МАДОУ «Таналыкский детский сад»</w:t>
        <w:br/>
        <w:t xml:space="preserve"> (далее – Учреждение) к совершению коррупционных правонарушений или о ставшей известной работнику информации о случаях совершения коррупционных право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работодателя о фактах обращения в целях склонения работников Учрежде</w:t>
        <w:softHyphen/>
        <w:t>ния к совершению коррупционных правонарушений (далее – уведомление) осуществляется пись</w:t>
        <w:softHyphen/>
        <w:t>менно по форме согласно приложению № 1 к настоящему Положению путем передачи его уполномоченному работодателем должностному лицу Учреждения (далее – уполномоченное лицо) или направления такого уведом</w:t>
        <w:softHyphen/>
        <w:t xml:space="preserve">ления по почт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 Учреждения обязан незамедлительно в день обращения уведомить работодателя обо всех случаях обращения к нему каких-либо лиц в целях склонения его к совершению коррупционных правонару</w:t>
        <w:softHyphen/>
        <w:t xml:space="preserve">ш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хождения работника Учреждения в командировке, в отпуске, вне места работы, он обязан уведомить работодателя незамедлительно в день прибытия к месту рабо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ведомление долж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, должность, место жительства и телефон лица, направившего уведомле</w:t>
        <w:softHyphen/>
        <w:t xml:space="preserve">ни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стоятельств, при которых стало известно о случаях обращения к работнику Учреждения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 (если уведомление направляется работником Учреждения, указанным в пункте 10 настоящего Положе</w:t>
        <w:softHyphen/>
        <w:t xml:space="preserve">ния, указывается фамилия, имя, отчество и должность работника Учреждения, которого склоняют к совершению коррупционных правонарушений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ые сведения о коррупционных правонарушениях, которые должен был бы совершить работник Учреждения по просьбе обратившихся лиц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клонения к коррупционному правонарушению, а также информа</w:t>
        <w:softHyphen/>
        <w:t>цию об отказе (согласии) принять предложение лица о совершении коррупционного правонару</w:t>
        <w:softHyphen/>
        <w:t xml:space="preserve">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представленного уведомления в день его поступления производится в Журнале регистрации уведомлений о фактах обращения в целях склонения работника к совершению коррупционных правонарушений (далее - Журнал регистрации)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регистрации оформляется и ведется в </w:t>
      </w:r>
      <w:r>
        <w:rPr>
          <w:sz w:val="28"/>
          <w:szCs w:val="28"/>
        </w:rPr>
        <w:t>муниципального казенного учреждения «Управление по материально-техническому  обеспечению деятельности администрации Кваркенского района»</w:t>
      </w:r>
      <w:r>
        <w:rPr>
          <w:color w:val="000000"/>
          <w:sz w:val="28"/>
          <w:szCs w:val="28"/>
        </w:rPr>
        <w:t>, хранится в месте, защищенном от несанкционированного доступ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Учрежд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ое лицо, принявшее уведомление, в день его регистрации в Журнале регистрации, обязано выдать работнику Учреждения, направившему уведомление, под роспись талон-уведомление с ука</w:t>
        <w:softHyphen/>
        <w:t xml:space="preserve">занием данных о лице, принявшем уведомление, дате и времени его принят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-уведомление состоит из двух частей: корешка талона-уведомления и талона-уведомления, оформленным по форме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корешок талона-уведомления остается у уполномоченного лица, а талон-уве</w:t>
        <w:softHyphen/>
        <w:t xml:space="preserve">домление вручается работнику Учреждения, направившему уведомл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уведомление поступило по почте, талон-уведомление направляется в день его получения работнику Учреждения, направившему уведомление, по почте заказным письм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иденциальность полученных сведений обеспечивается работодателем или по его поруче</w:t>
        <w:softHyphen/>
        <w:t xml:space="preserve">нию уполномоченным структурным подразделением Учреж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я проверки сведений о случаях обращения к работнику Учреждения в связи с испол</w:t>
        <w:softHyphen/>
        <w:t>нением трудовых обязанностей каких-либо лиц в целях склонения его к совершению коррупцион</w:t>
        <w:softHyphen/>
        <w:t>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</w:t>
        <w:softHyphen/>
        <w:t>ется уполномоченным лицом по поручению работодателя путем направления уведомлений в органы прокуратуры Российской Федерации, органы внутренних дел Российской Федерации, органы федеральной службы безопасности, проведения бесед с работником Учреждения, подавшим уведомление, указанным в уведомлении, получения от работника Учрежде</w:t>
        <w:softHyphen/>
        <w:t xml:space="preserve">ния пояснения по сведениям, изложенным в уведомл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ведомление направляется работодателем в органы прокуратуры Российской Федерации, органы внутренних дел Российской Федерации, органы федеральной службы безопасности не поз</w:t>
        <w:softHyphen/>
        <w:t xml:space="preserve">днее 10 дней с даты его регистрации в Журнале регистрации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</w:t>
        <w:softHyphen/>
        <w:t xml:space="preserve">саты с указанием реквизитов исходящих пис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ведений о случаях обращения к работнику Учреждения в связи с исполнением тру</w:t>
        <w:softHyphen/>
        <w:t>довых обязанностей каких-либо лиц в целях склонения его к совершению коррупционных правона</w:t>
        <w:softHyphen/>
        <w:t xml:space="preserve">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проводится органами прокуратуры Российской Федерации, органами внутренних дел Российской Федерации, органами федеральной службы безопасности в соответствии с законодательством Российской Федерации. Результаты проверки доводятся до работода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ботник Учреждения, которому стало известно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ему Полож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осударственная защита работника Учреждения, уведомившего работодателя, органы про</w:t>
        <w:softHyphen/>
        <w:t>куратуры или другие государственные органы о фактах обращения в целях склонения его к совер</w:t>
        <w:softHyphen/>
        <w:t>шению коррупционного правонарушения, о фактах обращения к иным работникам Учреждения в связи с исполнением трудовых обязанностей каких-либо лиц в целях склонения их к совер</w:t>
        <w:softHyphen/>
        <w:t xml:space="preserve">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одателем принимаются меры по защите работника Учреждения, уведомившего рабо</w:t>
        <w:softHyphen/>
        <w:t>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</w:t>
        <w:softHyphen/>
        <w:t>никам Учреждения в связи с исполнением трудовых обязанностей каких-либо лиц в целях склоне</w:t>
        <w:softHyphen/>
        <w:t>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орядке уведом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ботодателя о случаях склонения работника</w:t>
      </w:r>
    </w:p>
    <w:p>
      <w:pPr>
        <w:pStyle w:val="Normal"/>
        <w:jc w:val="right"/>
        <w:rPr/>
      </w:pPr>
      <w:r>
        <w:rPr/>
        <w:t>МАДОУ «Таналыкский детский са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 или о ставш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стной работнику информ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случаях совершения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факте обращения в целях склонения работника </w:t>
      </w:r>
    </w:p>
    <w:p>
      <w:pPr>
        <w:pStyle w:val="Pa3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совершению коррупционных правонарушений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общаю, что: 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____________________________________________________________________________ </w:t>
      </w:r>
    </w:p>
    <w:p>
      <w:pPr>
        <w:pStyle w:val="Pa15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описание обстоятельств, при которых стало известно о случаях обращения к работнику в связи с исполнением им трудовых обязанност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ких-либо лиц в целях склонения его к совершению коррупционных правонарушений) </w:t>
      </w:r>
    </w:p>
    <w:p>
      <w:pPr>
        <w:pStyle w:val="Pa10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14"/>
          <w:szCs w:val="14"/>
        </w:rPr>
        <w:t>(дата, место, время, другие условия)</w:t>
      </w:r>
    </w:p>
    <w:p>
      <w:pPr>
        <w:pStyle w:val="Pa10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 также информация об отказе (согласии) принять предложение лица о совершении коррупционного правонарушения)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цо, направивше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ведомление   __________________________________«__»_________20__ г.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цо, принявшее </w:t>
      </w:r>
    </w:p>
    <w:p>
      <w:pPr>
        <w:pStyle w:val="Normal"/>
        <w:jc w:val="both"/>
        <w:rPr/>
      </w:pPr>
      <w:r>
        <w:rPr>
          <w:color w:val="000000"/>
        </w:rPr>
        <w:t xml:space="preserve">уведомление   </w:t>
      </w:r>
      <w:r>
        <w:rPr/>
        <w:t>__________________________________</w:t>
      </w:r>
      <w:r>
        <w:rPr>
          <w:color w:val="000000"/>
        </w:rPr>
        <w:t>«</w:t>
      </w:r>
      <w:r>
        <w:rPr/>
        <w:t>__</w:t>
      </w:r>
      <w:r>
        <w:rPr>
          <w:color w:val="000000"/>
        </w:rPr>
        <w:t>»</w:t>
      </w:r>
      <w:r>
        <w:rPr/>
        <w:t>_________</w:t>
      </w:r>
      <w:r>
        <w:rPr>
          <w:color w:val="000000"/>
        </w:rPr>
        <w:t>20</w:t>
      </w:r>
      <w:r>
        <w:rPr/>
        <w:t>__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орядке уведом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ботодателя о случаях склонения работника</w:t>
      </w:r>
    </w:p>
    <w:p>
      <w:pPr>
        <w:pStyle w:val="Normal"/>
        <w:jc w:val="right"/>
        <w:rPr/>
      </w:pPr>
      <w:r>
        <w:rPr/>
        <w:t>МАДОУ «Таналыкский детский са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 или о ставш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стной работнику информ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случаях совершения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28"/>
        <w:gridCol w:w="928"/>
        <w:gridCol w:w="838"/>
        <w:gridCol w:w="1559"/>
        <w:gridCol w:w="1134"/>
        <w:gridCol w:w="1559"/>
        <w:gridCol w:w="1418"/>
        <w:gridCol w:w="1282"/>
      </w:tblGrid>
      <w:tr>
        <w:trPr>
          <w:trHeight w:val="6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-рации, регист-рацион-ный номе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талона-уведомл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ботнике, направившем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ринявшего уведомление</w:t>
            </w:r>
          </w:p>
        </w:tc>
      </w:tr>
      <w:tr>
        <w:trPr>
          <w:trHeight w:val="62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орядке уведом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ботодателя о случаях склонения работника</w:t>
      </w:r>
    </w:p>
    <w:p>
      <w:pPr>
        <w:pStyle w:val="Normal"/>
        <w:jc w:val="right"/>
        <w:rPr/>
      </w:pPr>
      <w:r>
        <w:rPr/>
        <w:t>МАДОУ «Таналыкский детский са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 или о ставш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вестной работнику информ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случаях совершения коррупционных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autoSpaceDE w:val="false"/>
        <w:ind w:firstLine="280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ЛОН-КОРЕШОК 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 от 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 работника)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ткое содержание уведомления </w:t>
            </w:r>
            <w:r>
              <w:rPr>
                <w:rStyle w:val="A10"/>
                <w:rFonts w:cs="Times New Roman" w:ascii="Times New Roman" w:hAnsi="Times New Roman"/>
              </w:rPr>
              <w:t>____________________________________________ ____________________________________________ ____________________________________________ ____________________________________________ ____________________________________________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Style w:val="A1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пись и должность лица, принявшего уведомление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пись лица, получившего талон-уведомление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ЛОН-УВЕДОМЛЕНИЕ 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 от 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 работника)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ткое содержание уведомления </w:t>
            </w:r>
            <w:r>
              <w:rPr>
                <w:rStyle w:val="A10"/>
                <w:rFonts w:cs="Times New Roman" w:ascii="Times New Roman" w:hAnsi="Times New Roman"/>
              </w:rPr>
              <w:t>______________________________________________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Style w:val="A1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: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, должность лица, принявшего уведомление)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номер по Журналу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работника, принявшего уведомление)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OfficinaSansBookC;Arial" w:hAnsi="OfficinaSansBookC;Arial" w:cs="OfficinaSansBookC;Arial"/>
          <w:color w:val="000000"/>
          <w:sz w:val="23"/>
          <w:szCs w:val="23"/>
        </w:rPr>
      </w:pPr>
      <w:r>
        <w:rPr>
          <w:rFonts w:cs="OfficinaSansBookC;Arial" w:ascii="OfficinaSansBookC;Arial" w:hAnsi="OfficinaSansBookC;Arial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Book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10">
    <w:name w:val="A10"/>
    <w:qFormat/>
    <w:rPr>
      <w:rFonts w:ascii="OfficinaSansBookC;Arial" w:hAnsi="OfficinaSansBookC;Arial" w:cs="OfficinaSansBookC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0:00Z</dcterms:created>
  <dc:creator>Admin</dc:creator>
  <dc:description/>
  <cp:keywords/>
  <dc:language>en-US</dc:language>
  <cp:lastModifiedBy>Компьютер</cp:lastModifiedBy>
  <cp:lastPrinted>2021-11-01T15:52:00Z</cp:lastPrinted>
  <dcterms:modified xsi:type="dcterms:W3CDTF">2022-12-11T18:55:00Z</dcterms:modified>
  <cp:revision>6</cp:revision>
  <dc:subject/>
  <dc:title>Приложение к приказу</dc:title>
</cp:coreProperties>
</file>